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561"/>
        <w:gridCol w:w="720"/>
        <w:gridCol w:w="241"/>
        <w:gridCol w:w="5162"/>
        <w:gridCol w:w="2040"/>
        <w:gridCol w:w="124"/>
      </w:tblGrid>
      <w:tr>
        <w:trPr/>
        <w:tc>
          <w:tcPr>
            <w:tcW w:w="9971" w:type="dxa"/>
            <w:gridSpan w:val="7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exact" w:line="41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3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1" w:type="dxa"/>
            <w:gridSpan w:val="7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　　　    　　　　 　　 　　　　年　　月　　日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</w:t>
            </w:r>
            <w:r>
              <w:rPr/>
              <w:t>一般社団法人　栃木県浄化槽協会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会　長  平石　裕一    殿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郵便番号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住　　所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事業所名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代表者名                                         印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電話番号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FAX </w:t>
            </w:r>
            <w:r>
              <w:rPr/>
              <w:t>番号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 xml:space="preserve"> </w:t>
            </w:r>
            <w:r>
              <w:rPr/>
              <w:t>貴協会の趣旨に賛同し、賛助会員として入会を申込みます。</w:t>
            </w:r>
          </w:p>
        </w:tc>
      </w:tr>
      <w:tr>
        <w:trPr/>
        <w:tc>
          <w:tcPr>
            <w:tcW w:w="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>連絡担当者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>業　　種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>県内におけ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>る代行機関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>代理店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>特約店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/>
            </w:pPr>
            <w:r>
              <w:rPr/>
              <w:t>備　　　　　考</w:t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1" w:type="dxa"/>
            <w:gridSpan w:val="7"/>
            <w:tcBorders/>
          </w:tcPr>
          <w:p>
            <w:pPr>
              <w:pStyle w:val="Normal"/>
              <w:tabs>
                <w:tab w:val="clear" w:pos="956"/>
              </w:tabs>
              <w:bidi w:val="0"/>
              <w:spacing w:lineRule="atLeast" w:line="3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77</Words>
  <Characters>519</Characters>
  <CharactersWithSpaces>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2:00Z</dcterms:created>
  <dc:creator>＊</dc:creator>
  <dc:description/>
  <dc:language>en-US</dc:language>
  <cp:lastModifiedBy/>
  <cp:lastPrinted>2012-08-09T10:03:00Z</cp:lastPrinted>
  <dcterms:modified xsi:type="dcterms:W3CDTF">2022-09-12T15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 浄化槽協会</vt:lpwstr>
  </property>
</Properties>
</file>