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"/>
        <w:gridCol w:w="2477"/>
        <w:gridCol w:w="2039"/>
        <w:gridCol w:w="2282"/>
        <w:gridCol w:w="2820"/>
        <w:gridCol w:w="180"/>
      </w:tblGrid>
      <w:tr>
        <w:trPr/>
        <w:tc>
          <w:tcPr>
            <w:tcW w:w="9962" w:type="dxa"/>
            <w:gridSpan w:val="6"/>
            <w:tcBorders/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exact" w:line="418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正 会 員 入 会 申 込 書</w:t>
            </w:r>
          </w:p>
        </w:tc>
      </w:tr>
      <w:tr>
        <w:trPr/>
        <w:tc>
          <w:tcPr>
            <w:tcW w:w="2641" w:type="dxa"/>
            <w:gridSpan w:val="2"/>
            <w:tcBorders/>
          </w:tcPr>
          <w:p>
            <w:pPr>
              <w:pStyle w:val="Normal"/>
              <w:tabs>
                <w:tab w:val="clear" w:pos="956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tabs>
                <w:tab w:val="clear" w:pos="956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tabs>
                <w:tab w:val="clear" w:pos="956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2" w:type="dxa"/>
            <w:gridSpan w:val="6"/>
            <w:tcBorders/>
          </w:tcPr>
          <w:p>
            <w:pPr>
              <w:pStyle w:val="Normal"/>
              <w:tabs>
                <w:tab w:val="clear" w:pos="956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　　　    　　　　  　　 　　　　年　　月　　日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</w:t>
            </w:r>
            <w:r>
              <w:rPr/>
              <w:t>一般社団法人　栃木県浄化槽協会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会　長  平石　裕一   殿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郵便番号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住　　所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事業所名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代表者名                                           印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電話番号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FAX </w:t>
            </w:r>
            <w:r>
              <w:rPr/>
              <w:t>番号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</w:t>
            </w:r>
            <w:r>
              <w:rPr/>
              <w:t>貴協会の趣旨に賛同し、正会員として入会を申込みます。</w:t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>所  属  支  部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　　　　        支  　部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>支 部 の 推 薦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年　　　月　　　日承認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</w:t>
            </w:r>
            <w:r>
              <w:rPr/>
              <w:t>支部長　　　　　　　　　　　　　　　印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98"/>
              <w:ind w:left="0" w:right="0" w:hanging="0"/>
              <w:rPr/>
            </w:pPr>
            <w:r>
              <w:rPr/>
              <w:t>※</w:t>
            </w:r>
            <w:r>
              <w:rPr/>
              <w:t>入会決定　　　年　　　月　　　日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>備　　　　　考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2" w:type="dxa"/>
            <w:gridSpan w:val="6"/>
            <w:tcBorders/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※</w:t>
      </w:r>
      <w:r>
        <w:rPr/>
        <w:t>欄は本部にて記入します。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86</Words>
  <Characters>579</Characters>
  <CharactersWithSpaces>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2:00Z</dcterms:created>
  <dc:creator>＊</dc:creator>
  <dc:description/>
  <dc:language>en-US</dc:language>
  <cp:lastModifiedBy/>
  <cp:lastPrinted>2012-08-09T10:03:00Z</cp:lastPrinted>
  <dcterms:modified xsi:type="dcterms:W3CDTF">2022-09-08T15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 浄化槽協会</vt:lpwstr>
  </property>
</Properties>
</file>