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一般社団法人　栃木県浄化槽協会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会　長  平石　裕一    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申　込  人 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 xml:space="preserve">住　所  </w:t>
      </w:r>
    </w:p>
    <w:p>
      <w:pPr>
        <w:pStyle w:val="Normal"/>
        <w:bidi w:val="0"/>
        <w:ind w:left="0" w:right="0" w:firstLine="3960"/>
        <w:rPr/>
      </w:pPr>
      <w:r>
        <w:rPr/>
        <w:t>氏　名       　　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754"/>
        <w:ind w:left="0" w:right="0" w:hanging="0"/>
        <w:jc w:val="center"/>
        <w:rPr/>
      </w:pPr>
      <w:r>
        <w:rPr>
          <w:sz w:val="28"/>
          <w:szCs w:val="28"/>
        </w:rPr>
        <w:t>誓　　　　約　　　　書</w:t>
      </w:r>
    </w:p>
    <w:tbl>
      <w:tblPr>
        <w:tblW w:w="3482" w:type="dxa"/>
        <w:jc w:val="left"/>
        <w:tblInd w:w="3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82"/>
      </w:tblGrid>
      <w:tr>
        <w:trPr/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7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</w:t>
      </w:r>
      <w:r>
        <w:rPr/>
        <w:t>私儀今般貴協会に入会致したく、入会御承認の上は貴協会の定款及び諸規定を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守り、国、県の法令規則に従い、行政の施策に協力し、資質の向上を図るととも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に、常に思いやりの精神をもって業界の協調発展につとめ、浄化槽の正しい施工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と適切な保守点検を通じて、公共衛生の向上改善になお一層寄与することを誓約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いた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以　　上</w:t>
      </w:r>
    </w:p>
    <w:sectPr>
      <w:type w:val="nextPage"/>
      <w:pgSz w:w="11906" w:h="16838"/>
      <w:pgMar w:left="1020" w:right="68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63</Words>
  <Characters>426</Characters>
  <CharactersWithSpaces>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2:00Z</dcterms:created>
  <dc:creator>＊</dc:creator>
  <dc:description/>
  <dc:language>en-US</dc:language>
  <cp:lastModifiedBy/>
  <cp:lastPrinted>2010-05-26T11:55:00Z</cp:lastPrinted>
  <dcterms:modified xsi:type="dcterms:W3CDTF">2022-09-08T15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 浄化槽協会</vt:lpwstr>
  </property>
</Properties>
</file>