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一般社団法人　栃木県浄化槽協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支部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支部長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事業所名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代表者名       　  　　　　　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spacing w:val="2"/>
          <w:sz w:val="40"/>
          <w:szCs w:val="40"/>
        </w:rPr>
        <w:t>退　　　会　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このたび都合により、貴会を退会いたしたく、定款第　条の規程によりお届け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１．退会年月日　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２．状況又は事由</w:t>
      </w:r>
    </w:p>
    <w:sectPr>
      <w:type w:val="nextPage"/>
      <w:pgSz w:w="11906" w:h="16838"/>
      <w:pgMar w:left="1700" w:right="1700" w:gutter="0" w:header="0" w:top="170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＊</dc:creator>
  <dc:description/>
  <dc:language>en-US</dc:language>
  <cp:lastModifiedBy/>
  <cp:lastPrinted>2020-03-03T13:38:00Z</cp:lastPrinted>
  <dcterms:modified xsi:type="dcterms:W3CDTF">2022-09-08T15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 浄化槽協会</vt:lpwstr>
  </property>
</Properties>
</file>